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案组 成龙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警世雷霆成龙重案组的无声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世雷霆：成龙重案组的无声誓言</w:t>
      </w:r>
      <w:r>
        <w:rPr>
          <w:sz w:val="32"/>
          <w:szCs w:val="32"/>
        </w:rPr>
        <w:t>&lt;/p&gt;&lt;p&gt;&lt;img src="/static-img/EcLPZ08gr4VlF7thoJQbySQMgZ6BfVOdJURuISQaSEki55NoWgqKVDnLbuV2Qt70.jpg"&gt;&lt;/p&gt;&lt;p&gt;</w:t>
      </w:r>
      <w:r>
        <w:rPr>
          <w:sz w:val="32"/>
          <w:szCs w:val="32"/>
        </w:rPr>
        <w:t>在一片繁华都市的背后，隐藏着无数未解之谜和黑暗犯罪。面对这些挑战，重案组 成龙如同城市守护者，他的名字常与无数惊心动魄的案件相提并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龙，这个名字听起来像是一位传奇侦探，但他却是真正存在于这个世界上的一个警察。他带领着他的重案组，在不懈地追寻真相和正义中成长。他们总是在最危险的地方找到答案，解决那些看似无法破解的问题。</w:t>
      </w:r>
      <w:r>
        <w:rPr>
          <w:sz w:val="32"/>
          <w:szCs w:val="32"/>
        </w:rPr>
        <w:t>&lt;/p&gt;&lt;p&gt;&lt;img src="/static-img/GrQoHNy-NkkiXwt4Yav-2SQMgZ6BfVOdJURuISQaSEn_sw2RJp8E1_OdJNaI6nsWhtrTtc-lkpjCN2XKNRprrnLnGBJgowbFFNm45n0tnjUzj21yfNCVIcZ_jA_kTRxQ1l6cpDkV2Fl28TZgQ5g1Dc7QmTJGOIos-2XHcDqusGE.jpg"&gt;&lt;/p&gt;&lt;p&gt;</w:t>
      </w:r>
      <w:r>
        <w:rPr>
          <w:sz w:val="32"/>
          <w:szCs w:val="32"/>
        </w:rPr>
        <w:t>记得有一次，他们接手了一起复杂的毒品贩子网络案件。在这个过程中，他们必须深入黑社会内部，与恶势力进行零敲碎碳般的较量。但成龙始终坚信，只有通过细致分析和精准打击才能打败敌人。他亲自操刀调查，每一个线索都被他仔细考量，最终成功揭开了整个组织的底层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知识外，成龙还擅长运用心理学来理解罪犯的心理状态。这一点在处理过一次特别残忍的一宗命案时表现得淋漓尽致。那时候，一名年轻女孩被发现死在了市中心的一个公园里，而现场留下的只有几根血迹斑斑的手指甲。这起事件让整个社区陷入恐慌。而成龙则没有放弃，他利用自己的心理学知识，对嫌疑人的行为模式进行了深度分析，最终找到了唯一可能涉及此事的人，并将其逮捕归案。</w:t>
      </w:r>
      <w:r>
        <w:rPr>
          <w:sz w:val="32"/>
          <w:szCs w:val="32"/>
        </w:rPr>
        <w:t>&lt;/p&gt;&lt;p&gt;&lt;img src="/static-img/Z5sfwS3u5GIJJH-84esWxiQMgZ6BfVOdJURuISQaSEn_sw2RJp8E1_OdJNaI6nsWhtrTtc-lkpjCN2XKNRprrnLnGBJgowbFFNm45n0tnjUzj21yfNCVIcZ_jA_kTRxQ1l6cpDkV2Fl28TZgQ5g1Dc7QmTJGOIos-2XHcDqusGE.jpg"&gt;&lt;/p&gt;&lt;p&gt;</w:t>
      </w:r>
      <w:r>
        <w:rPr>
          <w:sz w:val="32"/>
          <w:szCs w:val="32"/>
        </w:rPr>
        <w:t>每一次胜利，都让重案组 成 龙更加坚定了他们对正义的事业。尽管工作艰巨且危险，但他们从未退缩过。在这个充满挑战但又充满希望的大城市里，他们就是那道光明磊落、勇往直前的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人们开始把“重案组 成 龙”这两个词汇联系到一起，用以形容一种特殊的情感——那种即便身处逆境，也能依然坚持下去、不断前行的情感。在某种程度上，这也是每个生活在这座城市中的居民内心深处的声音，那是一个永远不会熄灭、永远不会放弃向善力量呼唤的声音。</w:t>
      </w:r>
      <w:r>
        <w:rPr>
          <w:sz w:val="32"/>
          <w:szCs w:val="32"/>
        </w:rPr>
        <w:t>&lt;/p&gt;&lt;p&gt;&lt;img src="/static-img/fqaiGa5fWdU8kwgwO1ZsxiQMgZ6BfVOdJURuISQaSEn_sw2RJp8E1_OdJNaI6nsWhtrTtc-lkpjCN2XKNRprrnLnGBJgowbFFNm45n0tnjUzj21yfNCVIcZ_jA_kTRxQ1l6cpDkV2Fl28TZgQ5g1Dc7QmTJGOIos-2XHcDqusGE.jpg"&gt;&lt;/p&gt;&lt;p&gt;&lt;a href = "/doc/970550-</w:t>
      </w:r>
      <w:r>
        <w:rPr>
          <w:sz w:val="32"/>
          <w:szCs w:val="32"/>
        </w:rPr>
        <w:t xml:space="preserve">重案组 成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警世雷霆成龙重案组的无声誓言</w:t>
      </w:r>
      <w:r>
        <w:rPr>
          <w:sz w:val="32"/>
          <w:szCs w:val="32"/>
        </w:rPr>
        <w:t>.doc" rel="alternate" download="970550-</w:t>
      </w:r>
      <w:r>
        <w:rPr>
          <w:sz w:val="32"/>
          <w:szCs w:val="32"/>
        </w:rPr>
        <w:t xml:space="preserve">重案组 成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警世雷霆成龙重案组的无声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